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BCS tham gia điều tra xác minh ngoài giờ vụ án </w:t>
      </w:r>
      <w:r>
        <w:rPr>
          <w:rFonts w:cs="Times New Roman" w:ascii="Times New Roman" w:hAnsi="Times New Roman"/>
          <w:b/>
          <w:i/>
        </w:rPr>
        <w:t>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>, xã An Lão, huyện Bình Lục, tỉnh Hà Nam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V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anh B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ổ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8/12/202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  <w:sz w:val="26"/>
          <w:szCs w:val="26"/>
        </w:rPr>
        <w:t>, xã An Lão, huyện Bình Lục, tỉnh Hà Nam. Tôi xin đề xuất phân công nhiệm vụ lực lượng tham gia điều tra, xác minh vụ án như sa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>
          <w:trHeight w:val="24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h Tuấ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  <w:bookmarkEnd w:id="0"/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>
          <w:trHeight w:val="2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,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phòng trọ số 02 nhà trọ Mây Điệp thuộc thôn 2, xã An Nội</w:t>
            </w:r>
            <w:r>
              <w:rPr>
                <w:rFonts w:cs="Times New Roman" w:ascii="Times New Roman" w:hAnsi="Times New Roman"/>
              </w:rPr>
              <w:t>, xã An Lão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Vũ</w:t>
      </w:r>
      <w:r>
        <w:rPr>
          <w:rFonts w:cs="Times New Roman" w:ascii="Times New Roman" w:hAnsi="Times New Roman"/>
          <w:lang w:val="vi-VN"/>
        </w:rPr>
        <w:t xml:space="preserve"> Thanh Bình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16:39:00Z</cp:lastPrinted>
  <dcterms:modified xsi:type="dcterms:W3CDTF">2024-12-26T10:24:00Z</dcterms:modified>
  <cp:revision>82</cp:revision>
  <dc:subject/>
  <dc:title>C«ng an tØnh Hµ Nam</dc:title>
</cp:coreProperties>
</file>